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70"/>
        <w:gridCol w:w="4770"/>
        <w:gridCol w:w="37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-2026 Action Ste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so Far</w:t>
            </w:r>
          </w:p>
        </w:tc>
      </w:tr>
      <w:tr>
        <w:trPr>
          <w:trHeight w:val="17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- recruit and retain a membership that represents our strength and divers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ncrease branch membership by 5%. Increase Legacy Circle member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ormalize and begin implementation of branch Membership Pla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 at least 3 new memb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Invite Members at L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Outreach for new memb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u w:val="single"/>
              </w:rPr>
              <w:t xml:space="preserve">__ </w:t>
            </w:r>
            <w:r>
              <w:rPr>
                <w:rFonts w:cs="Arial" w:ascii="Arial" w:hAnsi="Arial"/>
              </w:rPr>
              <w:t>members at lar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 xml:space="preserve"> new membe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__ Legacy Circle member</w:t>
            </w:r>
          </w:p>
          <w:p>
            <w:pPr>
              <w:pStyle w:val="Normal"/>
              <w:ind w:left="3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Retain 90% of 2024-2025 membership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etain at least _</w:t>
            </w:r>
            <w:r>
              <w:rPr>
                <w:rFonts w:cs="Arial" w:ascii="Arial" w:hAnsi="Arial"/>
                <w:u w:val="single"/>
              </w:rPr>
              <w:t>95%</w:t>
            </w:r>
            <w:r>
              <w:rPr>
                <w:rFonts w:cs="Arial" w:ascii="Arial" w:hAnsi="Arial"/>
              </w:rPr>
              <w:t xml:space="preserve"> memb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. Contact lapsed member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e 2025, </w:t>
            </w:r>
            <w:r>
              <w:rPr>
                <w:rFonts w:cs="Arial" w:ascii="Arial" w:hAnsi="Arial"/>
                <w:b/>
                <w:bCs/>
                <w:u w:val="single"/>
              </w:rPr>
              <w:t>2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em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ed members call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ncrease member involvement in branch programs, projects and event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ncourage new members to participate in branch projects or activ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ssign new member ment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Out the Vo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Pay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st Fai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– will provide mission based programs that assist with the branch’s advoca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trengthen programs to members through effective collaboration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lan programs to match public policies and mi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rganize speakers for branch meet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rganize program events open to the public and will increase visib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rganize a program planning meeting for the next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vide a member survey on the year’s progra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oli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Keep abreast of public policy issues from the national lev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ttend lobby d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nform members of local and national public policy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ncourage members to sign up for Two Minute Activi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eek member participation in lobby d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ubmit articles to newsletter advising dates for public policy events/lobby day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ty, Equity &amp; Inclu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ncrease our understanding of Organization Inclusivenes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ppoint a Diversity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ncourage participation in DEI progr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clude DEI on social media and branch newslette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ed Maria Kronenbu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ly email DEI program opportunities to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 DEI programs on Social Media, Website and Newslette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raising for Greatest Needs F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ncrease member contributions for greatest nee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Organize a fundrais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cruit a chair for fundrais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Set up Little Theater of Virginia Beach ticket sales and recep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utobell Fundra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Outreach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ncrease the branch</w:t>
            </w:r>
            <w:r>
              <w:rPr>
                <w:rFonts w:cs="Arial" w:ascii="Arial" w:hAnsi="Arial"/>
                <w:b/>
              </w:rPr>
              <w:t xml:space="preserve"> member’s</w:t>
            </w:r>
            <w:r>
              <w:rPr>
                <w:rFonts w:cs="Arial" w:ascii="Arial" w:hAnsi="Arial"/>
              </w:rPr>
              <w:t xml:space="preserve"> community service effor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vide multiple opportunities of community servi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ies for Prescrip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 – Diverse books for homeless childre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cal Scholarship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ovide support to women 23 and older from Virginia Beach, returning to colle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Provide at least two $1,000 scholarshi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mote the scholarship to the commun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esent the award at our May Banqu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vide student membership to the awarde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end out monthly newsle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Update Website and Facebook p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 meeting info in newspap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tain volunteers to work on commun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ke monthly updates to social Media referencing Economic Security, Focus and Work Smart On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nsure meeting information on website, Eventbrite, branch newsletters and Facebook page is clear and welcom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 comes out month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media is updated regular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11:24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American Association of University Women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Virginia Beach Branch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trategic Plan for 2025-202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15:00Z</dcterms:created>
  <dc:creator>tammier</dc:creator>
  <dc:description/>
  <cp:keywords/>
  <dc:language>en-US</dc:language>
  <cp:lastModifiedBy>TAMMIE A MULLINS-RICE</cp:lastModifiedBy>
  <cp:lastPrinted>2011-05-25T16:31:00Z</cp:lastPrinted>
  <dcterms:modified xsi:type="dcterms:W3CDTF">2025-06-13T15:33:00Z</dcterms:modified>
  <cp:revision>6</cp:revision>
  <dc:subject/>
  <dc:title>American Association of University Women</dc:title>
</cp:coreProperties>
</file>