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294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VIRGINIA BEACH BRANCH SCHOLARSHIP APPLICATION</w:t>
      </w:r>
    </w:p>
    <w:p>
      <w:pPr>
        <w:pStyle w:val="Normal"/>
        <w:spacing w:lineRule="auto" w:line="240" w:before="0" w:after="0"/>
        <w:rPr/>
      </w:pPr>
      <w:r>
        <w:rPr/>
        <w:t>Contact Information</w:t>
      </w:r>
    </w:p>
    <w:tbl>
      <w:tblPr>
        <w:tblW w:w="104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2070"/>
        <w:gridCol w:w="540"/>
        <w:gridCol w:w="727"/>
        <w:gridCol w:w="2693"/>
      </w:tblGrid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Nam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</w:tr>
      <w:tr>
        <w:trPr/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 C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Number (Day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Cell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vening)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:</w:t>
            </w:r>
          </w:p>
        </w:tc>
      </w:tr>
    </w:tbl>
    <w:p>
      <w:pPr>
        <w:pStyle w:val="Normal"/>
        <w:spacing w:before="0" w:after="0"/>
        <w:rPr/>
      </w:pPr>
      <w:r>
        <w:rPr/>
        <w:t>Educational Information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55"/>
        <w:gridCol w:w="2615"/>
      </w:tblGrid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</w:rPr>
              <w:t>College/University you currently/expect to attend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r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 Hours Completed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A: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a ___full or ___ part-time student?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o you plan to use AAUW funds if awarded (e.g., tuition, books, fees, etc.):</w:t>
            </w:r>
          </w:p>
        </w:tc>
      </w:tr>
      <w:tr>
        <w:trPr>
          <w:trHeight w:val="161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student ID number (required for financial aid office recipient identification)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cial Statu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8"/>
        <w:gridCol w:w="1743"/>
        <w:gridCol w:w="1743"/>
        <w:gridCol w:w="3486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</w:rPr>
              <w:t>Are you currently working? No___ Yes____ If yes, number of hours/week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ehold income per year</w:t>
            </w:r>
            <w:r>
              <w:rPr>
                <w:rFonts w:cs="Arial" w:ascii="Arial" w:hAnsi="Arial"/>
                <w:b/>
                <w:sz w:val="22"/>
              </w:rPr>
              <w:t xml:space="preserve"> $_____________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telephone number of your place of employment and supervisor: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 other sources you will use to finance your educational expenses</w:t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l Government Student Aid (Pell Grants, etc.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trHeight w:val="161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holarships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trHeight w:val="161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-Study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trHeight w:val="161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fts/Family Support (Parent, Spouse, etc.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trHeight w:val="161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nses Per Semester</w:t>
            </w:r>
          </w:p>
        </w:tc>
      </w:tr>
      <w:tr>
        <w:trPr>
          <w:trHeight w:val="161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ition: $ ______________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s/Supplies: $____________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es: $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Information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647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have dependent children living with you? No ___ Yes___ If yes, the number and ages of the children:</w:t>
            </w:r>
          </w:p>
        </w:tc>
      </w:tr>
      <w:tr>
        <w:trPr>
          <w:trHeight w:val="161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Are you the only adult living in your home who is responsible for the care and well being of th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dependent children? ___yes ___no</w:t>
            </w:r>
          </w:p>
        </w:tc>
      </w:tr>
      <w:tr>
        <w:trPr>
          <w:trHeight w:val="161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Other dependents for whom you are legally responsible (indicate relationship to you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e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sz w:val="22"/>
              </w:rPr>
              <w:t>Please list four references and email address: teacher, counselor, employer, or clergy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61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nt’s Signature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2240" w:h="15840"/>
      <w:pgMar w:left="1008" w:right="1008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51:00Z</dcterms:created>
  <dc:creator>Linda</dc:creator>
  <dc:description/>
  <cp:keywords/>
  <dc:language>en-US</dc:language>
  <cp:lastModifiedBy>Tammie Mullins-Rice</cp:lastModifiedBy>
  <cp:lastPrinted>2012-04-29T00:16:00Z</cp:lastPrinted>
  <dcterms:modified xsi:type="dcterms:W3CDTF">2024-12-29T00:51:00Z</dcterms:modified>
  <cp:revision>2</cp:revision>
  <dc:subject/>
  <dc:title/>
</cp:coreProperties>
</file>